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>Sportsko pomorsko društvo « LUBEN»</w:t>
      </w:r>
    </w:p>
    <w:p>
      <w:pPr>
        <w:pStyle w:val="Normal"/>
        <w:rPr>
          <w:lang w:val="hr-HR"/>
        </w:rPr>
      </w:pPr>
      <w:r>
        <w:rPr>
          <w:lang w:val="hr-HR"/>
        </w:rPr>
        <w:t>Palada b.b.</w:t>
      </w:r>
    </w:p>
    <w:p>
      <w:pPr>
        <w:pStyle w:val="Normal"/>
        <w:rPr>
          <w:lang w:val="hr-HR"/>
        </w:rPr>
      </w:pPr>
      <w:r>
        <w:rPr>
          <w:lang w:val="hr-HR"/>
        </w:rPr>
        <w:t>51222 Bak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akar 11.05.201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KPA – 3 MAJ </w:t>
      </w:r>
    </w:p>
    <w:p>
      <w:pPr>
        <w:pStyle w:val="Normal"/>
        <w:rPr>
          <w:lang w:val="hr-HR"/>
        </w:rPr>
      </w:pPr>
      <w:r>
        <w:rPr>
          <w:lang w:val="hr-HR"/>
        </w:rPr>
        <w:t>Lučica  Brgudi</w:t>
      </w:r>
    </w:p>
    <w:p>
      <w:pPr>
        <w:pStyle w:val="Normal"/>
        <w:rPr>
          <w:lang w:val="hr-HR"/>
        </w:rPr>
      </w:pPr>
      <w:r>
        <w:rPr>
          <w:lang w:val="hr-HR"/>
        </w:rPr>
        <w:t>Rije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POZIV NA  AKCIJU ČISĆENJA PODMOR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ubotu  28.05.2011.   u vremenu od 08.30 do 13.00 sati, Sportsko pomorsko društvo « Luben «  Bakar organizirat će akciju  čišćenja podmorja na dijelu obale od ulaza u Luku za rasute terete do Suhe marine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slučaju lošeg vremena pričuvni dan je nedjelja 29.05.20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akciji će učestvovati, pored organizatora i vas, i  ronioci  KPA «Adria « iz Kraljevice , KPA « Kostrena « iz Kostrene , KPA « 3Maj « iz Rijeke , RK « Petrinja « iz Petrinje , Pomorska škola Bakar , Osnovna škola Bakar , DVD Bakar 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t  će osigurana potrebna logistika, kamion sa dizalicom za izvlačenje težih predmeta iz mora i određeni broj plovila . Nazočna će biti medicinska ekipa . Ronioci koriste svoju opremu 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dvijanje akcije bit će prema slijedećem rasporedu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08.30  -  09.30 sati ...... okupljanje , odlazak na lokaciju i priprema za uro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09.30  -  12.30 sati ...... čišćenje , prikupljanje otpada sa morskog dna i pospremanje u </w:t>
      </w:r>
    </w:p>
    <w:p>
      <w:pPr>
        <w:pStyle w:val="Normal"/>
        <w:rPr/>
      </w:pPr>
      <w:r>
        <w:rPr>
          <w:lang w:val="hr-HR"/>
        </w:rPr>
        <w:t xml:space="preserve">                                      </w:t>
      </w:r>
      <w:r>
        <w:rPr>
          <w:lang w:val="hr-HR"/>
        </w:rPr>
        <w:t>kontejner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rPr/>
      </w:pPr>
      <w:r>
        <w:rPr>
          <w:lang w:val="hr-HR"/>
        </w:rPr>
        <w:t>13.00 sati ...... ………..domjen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  !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Izvršni odbor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ntakt osoba :    </w:t>
      </w:r>
    </w:p>
    <w:p>
      <w:pPr>
        <w:pStyle w:val="Normal"/>
        <w:rPr/>
      </w:pPr>
      <w:r>
        <w:rPr>
          <w:lang w:val="hr-HR"/>
        </w:rPr>
        <w:t xml:space="preserve">Ognjen Antić, Mob 091 793 6465 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5:00Z</dcterms:created>
  <dc:creator>Andrej Antic</dc:creator>
  <dc:description/>
  <cp:keywords/>
  <dc:language>en-US</dc:language>
  <cp:lastModifiedBy>Korisnik</cp:lastModifiedBy>
  <cp:lastPrinted>2011-05-11T15:14:00Z</cp:lastPrinted>
  <dcterms:modified xsi:type="dcterms:W3CDTF">2011-05-11T15:03:00Z</dcterms:modified>
  <cp:revision>17</cp:revision>
  <dc:subject/>
  <dc:title>Konoba « LUBEN»</dc:title>
</cp:coreProperties>
</file>